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2 września 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ubezpieczenie  odpowiedzialności cywilnej Samodzielnego Publicznego Zakładu Opieki Zdrowotnej w Augustowie przeprowadzonego w trybie przetargu nieograniczonego numer referencyjny 12/ZP/2017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zechny Zakład Ubezpieczeń Spółka Akcyjna, Al. Jana Pawła II 24, 00-133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96 910,96 zł ( słownie : dziewięćdziesiąt sześć tysięcy dziewięćset dziesięć 96/100 zł ) – kryterium ceny 100 punktów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Your User Name</cp:lastModifiedBy>
  <cp:lastPrinted>2017-09-22T07:54:00Z</cp:lastPrinted>
  <dcterms:modified xsi:type="dcterms:W3CDTF">2017-09-22T07:23:00Z</dcterms:modified>
  <cp:revision>36</cp:revision>
  <dc:subject/>
  <dc:title/>
</cp:coreProperties>
</file>